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EL SERVIZIO DI EDUCATIVA DOMICILIARE E INCONTRI PROTETTI A FAVORE DI MINORI RESIDENTI NEI COMUNI DI CASTELVETRO PIACENTINO E VILLANOVA SULL’ARDA Periodo 01/01/2023 - 31/12/2025. CIG 9461267485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Villanova sull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edotto degli obblighi derivanti dal Codice di Comportamento dei dipendenti pubblici approvato con Delibera di Giunta del Comune di Villanova sull’Arda n. 88 del 18/12/2013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10-24T12:36:00Z</dcterms:modified>
  <cp:revision>35</cp:revision>
  <dc:subject/>
  <dc:title>MOD</dc:title>
</cp:coreProperties>
</file>